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ettina Saldana Memorial Health Field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cholarship Appl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t>KARNES CITY HIGH SCHO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script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ettina Saldana Memorial Health Fields Scholarship will be awarded to one Karnes City High School senior who is pursuing a degree in healthc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unds will be awarded upon the student’s proof of registration for the Fall 2023 seme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ligibilit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en to all graduating seniors of Karnes City High School who will be pursuing a degree in a health- related field of study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Applicants may type or hand write respons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e to Counselor’s Office: April 21, 2023 @ N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ll Name:  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PA/Class Rank:  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ame of educational institution you plan to attend.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at do you plan to major in, and wh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ovide a list of any academic achievements, participation in extracurricular events, school organizations, and/or clubs.  Any involvement in church, family, or other activities should also be included.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rite an essay stating why you are interested in majoring in a health-related degree.  Include you educational and career goal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08:00Z</dcterms:created>
  <dc:creator>moyk</dc:creator>
  <dc:description/>
  <cp:keywords/>
  <dc:language>en-US</dc:language>
  <cp:lastModifiedBy>Michelle Scheffler</cp:lastModifiedBy>
  <cp:lastPrinted>2022-05-09T14:10:00Z</cp:lastPrinted>
  <dcterms:modified xsi:type="dcterms:W3CDTF">2023-03-09T18:09:00Z</dcterms:modified>
  <cp:revision>3</cp:revision>
  <dc:subject/>
  <dc:title>RIO GRANDE RESOURCES CORPORATION SCHOLARSHIP</dc:title>
</cp:coreProperties>
</file>